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主要标的信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398"/>
        <w:gridCol w:w="960"/>
        <w:gridCol w:w="3299"/>
        <w:gridCol w:w="801"/>
        <w:gridCol w:w="830"/>
        <w:gridCol w:w="1305"/>
        <w:gridCol w:w="1175"/>
      </w:tblGrid>
      <w:tr>
        <w:trPr>
          <w:tblHeader w:val="true"/>
          <w:trHeight w:val="7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产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主机设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多联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室外机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的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DV-850W/D2SN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X(Ⅰ) QL=85.0kw QR=95.0k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80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多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机室外机  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体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的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DV-735W/D2SN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X(Ⅰ) QL=73.5kw QR=81.5k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90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型风管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的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DV-D100T2/N1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C(B) QL=10.0kw QR=11.0k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机四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风嵌入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的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DV-D125Q4/N1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D   QL=12.5kw QR=13.5k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机四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风嵌入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的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DV-D90Q4/N1-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    QL=9.0kw QR=10.0k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热交换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的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HQ-30DZ/S-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21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歧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的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QZHN-01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歧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的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QZHN-02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歧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的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QZHN-03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歧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的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QZHN-04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的原厂线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的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JR-90W/B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面出风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原装面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的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BQ4-01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空调风管工程</w:t>
            </w:r>
          </w:p>
        </w:tc>
      </w:tr>
      <w:tr>
        <w:trPr>
          <w:trHeight w:val="6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钢板制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钢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m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2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管柔性风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小一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压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×1200×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76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铰式回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开孔尺寸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2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送风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开孔尺寸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9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花式排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方／小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空调冷媒及配材系统工程</w:t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芯电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V-4*70+1*3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V-4*70+1*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5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铁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*100*1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铜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轮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1*1.2m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铜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轮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8*1.2m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铜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轮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6*1.0m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铜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轮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2*1.0m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铜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轮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1*1.0m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铜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轮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9*1.0m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铜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轮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*1.0m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铜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轮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*0.8m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媒管保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美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2*30m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媒管保温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美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1*30m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媒管保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美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9*30m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媒管保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美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*30m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媒管保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美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*25m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凝排水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管保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美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信号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机电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屏蔽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充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燥吹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机抽真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注制冷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410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20" w:right="74" w:hanging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电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20" w:right="74" w:hanging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电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基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20" w:right="74" w:hanging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基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0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孔打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20" w:right="74" w:hanging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孔打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吊装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20" w:right="74" w:hanging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吊装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待沙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订制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件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订制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*400*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电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920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0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修护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订制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室</w:t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台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订制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×700×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(mm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台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订制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×730×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(mm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讲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订制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课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订制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×600×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(mm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订制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×570×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(mm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订制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息区</w:t>
            </w:r>
          </w:p>
        </w:tc>
      </w:tr>
      <w:tr>
        <w:trPr>
          <w:trHeight w:val="6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待沙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订制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人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待沙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订制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人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茶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订制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*600*450(mm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茶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订制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600*500(mm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办公室</w:t>
            </w:r>
          </w:p>
        </w:tc>
      </w:tr>
      <w:tr>
        <w:trPr>
          <w:trHeight w:val="6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红外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2CD2346WD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星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球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S-2DE7423MW-YJA/S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6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控电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耳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D-T5W-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机支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1212ZJ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机挂壁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机电源防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千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太网交换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锐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-NBS1826G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模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锐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P-SM13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中心存储、显示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录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8832N-R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79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像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左右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像专用硬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西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40EUR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视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 D5043FQ-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0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集交换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锐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-ES124G V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交换，线材，配件</w:t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兆交换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锐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-ES124G V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讯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讯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讯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金配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主机设备</w:t>
            </w:r>
          </w:p>
        </w:tc>
      </w:tr>
      <w:tr>
        <w:trPr>
          <w:trHeight w:val="8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禁机控制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K26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纹读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K1201MF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纹采集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K1F820-F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千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太网交换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锐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-NBS1826G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模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锐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P-SM13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锁具及电箱配件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力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K4H258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门开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B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开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5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禁电箱控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V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用电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V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线材、附件</w:t>
            </w:r>
          </w:p>
        </w:tc>
      </w:tr>
      <w:tr>
        <w:trPr>
          <w:trHeight w:val="5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讯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讯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VVB 2*1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讯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VV4*0.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金配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主机设备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警主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禾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-518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遥控器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线键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禾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-305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区模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禾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-302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软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禾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电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禾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光警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禾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-6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前端设备</w:t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束对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E-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支架</w:t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外栅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-M0610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过设备会出发（滴滴滴）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支架</w:t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线幕帘探测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-821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射电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线材、附件</w:t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号传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讯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传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讯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金配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27:18Z</dcterms:created>
  <dc:creator>Administrator</dc:creator>
  <dc:description/>
  <dc:language>en-US</dc:language>
  <cp:lastModifiedBy>Administrator</cp:lastModifiedBy>
  <dcterms:modified xsi:type="dcterms:W3CDTF">2021-05-07T08:3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0229C814E4DC18B8F1344EE9AD479</vt:lpwstr>
  </property>
  <property fmtid="{D5CDD505-2E9C-101B-9397-08002B2CF9AE}" pid="3" name="KSOProductBuildVer">
    <vt:lpwstr>2052-11.1.0.10463</vt:lpwstr>
  </property>
</Properties>
</file>