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主要标的信息</w:t>
      </w:r>
    </w:p>
    <w:tbl>
      <w:tblPr>
        <w:tblW w:w="10482" w:type="dxa"/>
        <w:jc w:val="left"/>
        <w:tblInd w:w="4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985"/>
        <w:gridCol w:w="1116"/>
        <w:gridCol w:w="3140"/>
        <w:gridCol w:w="583"/>
        <w:gridCol w:w="977"/>
        <w:gridCol w:w="667"/>
        <w:gridCol w:w="750"/>
        <w:gridCol w:w="800"/>
        <w:gridCol w:w="104"/>
        <w:gridCol w:w="905"/>
        <w:gridCol w:w="6"/>
      </w:tblGrid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图书馆报告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音响</w:t>
            </w:r>
          </w:p>
        </w:tc>
      </w:tr>
      <w:tr>
        <w:trPr>
          <w:trHeight w:val="479" w:hRule="atLeast"/>
        </w:trPr>
        <w:tc>
          <w:tcPr>
            <w:tcW w:w="10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１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（屏体显示净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.608m*2.56m=11.79648m²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屏体分辨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2304*1280,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体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9k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全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力巨彩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*16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7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用于实时监控显示现场情况、播放各种宣传广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7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无缝拼接，拼接无视觉黑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单元灵活小巧，平面，弧面，流畅拼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低压供电，自然散热，无风扇，工作零噪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仅需维护单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或单个模块，维护成本低，速度快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画面矫正，采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方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送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莱特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-BOX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-100-240V-50/60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7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W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~60℃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90%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尺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×250×44.4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Kg</w:t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智慧控制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莱特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VISION V7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显示屏的性能参数，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显示屏视觉刷新率，灰度级数，移位时钟频率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配置显示屏的传输方式和方向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配置控制器映射位置和大小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保存和加载控制系统参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期刷新显示屏控制系统的工作状态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读取显示屏校正系数，手动调节显示屏的校正系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传校正数据到控制系统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配置显示屏的亮度调节模式，设置每种模式对应的参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配置显示屏色温列表，对显示屏进行色温调节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显示屏进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m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调节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查看当前控制系统的映射信息、版本信息，并对控制器进行授权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画面控制，包括：画面黑屏、画面锁定、正常显示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288 Pro G5 M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电脑整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I5-7400 8G 1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串口 小机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 )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莱特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信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 HDMI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分辨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40*2160@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向下兼容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ID</w:t>
              <w:br/>
              <w:t>1x DP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分辨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40*2160@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向下兼容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ID</w:t>
              <w:br/>
              <w:t>1x DVI Dual 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分辨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*2160@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向下兼容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ID</w:t>
              <w:br/>
              <w:t>1x HDMI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分辨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*2160@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向下兼容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ID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信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x 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：单口输出最大分辨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*1152@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向下兼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内自定义，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可实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*2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0*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拼接。常用分辨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6×1536@60 | 1920×1200@60 | 2048×1152@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通讯接口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N RJ45 / RS232 RJ1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环境： 相对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℃~45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%~85%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    ：输入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 100V-240V, 50/60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W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    ：裸机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包装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Kg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    ：裸机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4mm*413mm*91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包装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mm*595mm*255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祥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80-15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控制方式：启动按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方式：控制软件，多功能卡，远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W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接线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边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结构设计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50017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结构施工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50755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结构工程施工质量验收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50205—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设计图进行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制作按照《钢结构施工质量验收规范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50205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制作；材料采用国标镀锌材料或型材，特殊要求可根据现场具体情况及施工图纸而定；钢材加工前进行矫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之平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免影响制作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焊缝为坡口焊；后维护需设计检修通道和检修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边要求：采用铝塑板，不锈钢进行包边，颜色默认为黑色及灰色，或客户自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体侧面外包边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 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塑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14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响扩声系统</w:t>
            </w:r>
          </w:p>
        </w:tc>
      </w:tr>
      <w:tr>
        <w:trPr>
          <w:trHeight w:val="28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音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S-100N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Hz~20KHz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值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W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dB/W/M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声压级（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值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dB/129dB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角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)80°(V)60°</w:t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高音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xWxD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x325x300 mm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面板尺寸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）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mm*65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固定面板尺寸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）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mm*7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A-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/THD≤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）：立体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W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立体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Ω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W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桥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W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L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增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@1KH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2dB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5V/1V/1.44V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阻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 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K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@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下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/+0/-2dB</w:t>
              <w:br/>
              <w:t>7.THD+N(@1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下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dB</w:t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尼系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@ 1KH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@ 8 ohms</w:t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离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@1KH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dB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方式：过流保护、直流保护、短路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：电源 、保护、失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方式：风扇冷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W</w:t>
              <w:br/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 xWx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x464x88 mm</w:t>
              <w:br/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音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KS-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Hz~20KHz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W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值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dB/W/M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声压级（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值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dB/126dB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角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)80°(V)60°</w:t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高音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xWxD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x243x243 mm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面板尺寸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）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mm*65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固定面板尺寸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）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mm*7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A-1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/THD≤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）：立体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W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立体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Ω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W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桥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W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L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增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@1KH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dB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5V/1V/1.44V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阻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 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K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@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下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/+0/-2dB</w:t>
              <w:br/>
              <w:t>7.THD+N(@1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下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dB</w:t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尼系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@ 1KH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@ 8 ohms</w:t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离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@1KHz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dB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方式：过流保护、直流保护、短路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：电源 、保护、失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方式：风扇冷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W</w:t>
              <w:br/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 xWx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x394x88 mm</w:t>
              <w:br/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-990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指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-510M 540-590M 640-690M 740-790M 807-830M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段 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频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方式：宽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道数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在每个频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道间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稳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dB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频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45KHz</w:t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Hz-18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整个系统的频率取决于话筒单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信噪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dB</w:t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失真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距离：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作距离取决于很多因素，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的吸收、反射和干扰等）直线无障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~+60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筒呼叫控制嵌入软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嵌于无线话筒系统设备，话筒呼叫控制功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频段双真分集接收，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相环多信道频率合成技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二次变频超外差接收机方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单独调节音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信道选择、频率可调、可设置主机与话筒配对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5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筒天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-3000U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MHz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化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°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dBi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功率波瓣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:76°±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:76°±5°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后比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dB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阻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Ω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驻波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SW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叉极化鉴别率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dB@0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dB@+/-60º</w:t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第一副瓣抑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dB</w:t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W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电保护：直流接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C </w:t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NC</w:t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×284×80mm</w:t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Kg</w:t>
              <w:br/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罩材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  <w:br/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罩颜色：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°c</w:t>
              <w:br/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限风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/s</w:t>
              <w:br/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抱杆直径：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音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X-1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风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单插单声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声自动切换混合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声输入通道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单声道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通道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立体主输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编组输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辅助输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立体声监听输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耳机监听输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效果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INSE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主混音断点插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断点插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外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播放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器（包括人声、小房子、大厅、回声、回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响、盘子、声乐板、合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旋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颤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预设效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卡端口：支持电脑播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，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11/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回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象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2dB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3% at+0dB,22Hz-22KHz A-weighted</w:t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1dB~-30dB</w:t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噪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-100dBr A-weighted</w:t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声道均衡：高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/-15dB @12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中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/-15dB @100KHz-8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低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/-15dB @80KHz</w:t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声均衡：高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/-15dB @12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中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/-15dB @3KHz or +/-15dB @500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低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/-15dB @80KHz</w:t>
              <w:br/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混音串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-80dB @0dB 20Hz-22KHz A-weight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主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dB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通道：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100-240V 50/60Hz</w:t>
              <w:br/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</w:t>
              <w:br/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×W×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×431×81mm</w:t>
              <w:br/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-2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通道及插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座模拟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立体声同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 A E 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组数字口传输两路音频信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通道及插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座模拟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立体声同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 A E 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组数字口传输两路音频信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阻抗：平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Ω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阻抗：平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Ω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模拟制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70dB(1KHz)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范围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5dBu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</w:t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噪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10dB</w:t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1% OUTPUT=0dBu/1KHz</w:t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分离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110dB(1KHz)</w:t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啸叫寻找与抑制方式：全自动式陷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输入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±0.5dB</w:t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波器：每通道独立可以调整最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默认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固定点，默认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动态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带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7th Octave</w:t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带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4th Octave</w:t>
              <w:br/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Hz</w:t>
              <w:br/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啸叫寻找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—0.5S</w:t>
              <w:br/>
              <w:t>18.F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</w:t>
              <w:br/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声增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—10dB</w:t>
              <w:br/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增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dB</w:t>
              <w:br/>
              <w:t>2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：启动电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dB~+20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比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:1.0~1:20.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响应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~200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s~5000ms</w:t>
              <w:br/>
              <w:t>2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限：启动电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dB~+20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~200ms;</w:t>
              <w:br/>
              <w:t>2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恢复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s~5000ms</w:t>
              <w:br/>
              <w:t>2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dB~-40dB</w:t>
              <w:br/>
              <w:t>2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：采用分辨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 x 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，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输出电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频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bit 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bit A/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 110V-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/60Hz</w:t>
              <w:br/>
              <w:t>2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5W</w:t>
              <w:br/>
              <w:t>2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Dx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X148X44 mm</w:t>
              <w:br/>
              <w:t>3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2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D-3060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通道：前级放大、信号发生器、扩展器、压缩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参量均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混音功能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反馈消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声消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消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通道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参量均衡器、延时器、分频器、高低通滤波器、限幅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样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K</w:t>
              <w:br/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象供电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 48V</w:t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</w:t>
              <w:br/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谐波失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% @1KHz ,4dBu</w:t>
              <w:br/>
              <w:t xml:space="preserve">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动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dB</w:t>
              <w:br/>
              <w:t xml:space="preserve">8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动态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dB</w:t>
              <w:br/>
              <w:t xml:space="preserve">9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0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出阻抗（平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隔离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dB</w:t>
              <w:br/>
              <w:t xml:space="preserve">1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共模抑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dB</w:t>
              <w:br/>
              <w:t xml:space="preserve">1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出电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4dB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入电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4dB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℃-40℃</w:t>
              <w:br/>
              <w:t xml:space="preserve">1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10V-220V,50Hz/60Hz</w:t>
              <w:br/>
              <w:t xml:space="preserve">1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40W</w:t>
              <w:br/>
              <w:t xml:space="preserve">18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×258×45(mm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5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时序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E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P-8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出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~220V50Hz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出电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A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控制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路动作延时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5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A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路额定输出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Wx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x295x44mm</w:t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机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800*1610mm</w:t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 PD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电源插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固定板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,2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型脚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螺母螺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六角扳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音响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套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9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屏蔽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塑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直接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装调试费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*1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程税金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+B)*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造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A+B+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图书馆报告厅视频会议系统</w:t>
            </w:r>
          </w:p>
        </w:tc>
      </w:tr>
      <w:tr>
        <w:trPr>
          <w:trHeight w:val="6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会议云平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联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rt-Hardware-ye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年购买方数，每年一方硬件端口服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式主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联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8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式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VCR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C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成多摄像机方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第三方摄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矩阵输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VCH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流盒子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联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C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光学变焦摄像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云台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网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输出接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880/VC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成多摄像机方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2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话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联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960-VC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阵列麦克风设计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全向拾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全双工拾音，配置顶级扬声器，可配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拓展麦拓展拾音距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抑制发言方周围所产生的键盘、鼠标敲击音等非人声噪音，降低杂音干扰，多方会议中，智能消除未发言方的环境噪声，隔离无效音源，沟通更清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•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 x 7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触摸屏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电容触控，带来流畅舒适的操作感受与入会体验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-NBS2028G-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科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跳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0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跳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金银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网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*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直接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装调试费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*1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程税金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+B)*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造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A+B+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图书馆报告厅订制家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讲台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700*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讲台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扶手常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演讲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550*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2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报告厅座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制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直接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程税金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*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造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A+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图书馆采编部设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双面自动馈纸扫描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nason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V-S5046H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3.0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-A8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XP/7/8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介质：文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试卷类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ppm/160i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黑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彩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/300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胶装机全自动过胶机 标书财务会计报告装订机 热熔装订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LDEN GD-W37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—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无线胶装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免费教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方式：全自动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9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打包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联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H-X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：全自动打包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400mm×w620×H14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80×H6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为框架内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定做选项：框架规格，带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包带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m-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清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H-X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打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随机标准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脚踏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复印扫描一体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37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阵列麦克风设计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全向拾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全双工拾音，配置顶级扬声器，可配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拓展麦拓展拾音距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抑制发言方周围所产生的键盘、鼠标敲击音等非人声噪音，降低杂音干扰，多方会议中，智能消除未发言方的环境噪声，隔离无效音源，沟通更清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×7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触摸屏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电容触控，带来流畅舒适的操作感受与入会体验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画幅专业单反相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机照相数码旅游相机全画幅单反相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k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介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；传感器尺寸全画幅；产品尺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5×113×7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：语言中文；产品净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照相机机身）；传感器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高清摄像全高清；电源参数电池类型：可充电锂离子电池；外接电源不支持外接电源：电池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-EL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拍摄性能功能：自拍连拍速度，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曝光控制场景模式肖像；风景，屏幕参数取景器类型，光学取景器液晶屏类型，旋转屏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直接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装调试费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*1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程税金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+B)*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造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A+B+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20" w:right="346" w:gutter="0" w:header="0" w:top="18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2:57Z</dcterms:created>
  <dc:creator>Administrator</dc:creator>
  <dc:description/>
  <dc:language>en-US</dc:language>
  <cp:lastModifiedBy>Administrator</cp:lastModifiedBy>
  <cp:lastPrinted>2021-01-25T09:34:00Z</cp:lastPrinted>
  <dcterms:modified xsi:type="dcterms:W3CDTF">2021-01-25T07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