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政府集中采购机构监督考核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　　　　　　　　填报日期：　　年　　月　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1620"/>
        <w:gridCol w:w="1620"/>
        <w:gridCol w:w="9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　核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标准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评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工作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务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操作程序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35</w:t>
            </w:r>
            <w:r>
              <w:rPr>
                <w:rFonts w:ascii="仿宋_GB2312" w:hAnsi="仿宋_GB2312" w:eastAsia="仿宋_GB2312"/>
                <w:sz w:val="3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行采购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编制采购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布采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织采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示中标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督促或组织签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采购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采购资料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质量和业绩</w:t>
            </w:r>
          </w:p>
          <w:p>
            <w:pPr>
              <w:pStyle w:val="TextBody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遵纪守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廉洁自律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廉洁自律制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廉洁自律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表统计考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表统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51:00Z</dcterms:created>
  <dc:creator>user</dc:creator>
  <dc:description/>
  <dc:language>en-US</dc:language>
  <cp:lastModifiedBy>user</cp:lastModifiedBy>
  <dcterms:modified xsi:type="dcterms:W3CDTF">2006-04-30T12:52:00Z</dcterms:modified>
  <cp:revision>1</cp:revision>
  <dc:subject/>
  <dc:title>附件1：</dc:title>
</cp:coreProperties>
</file>